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91"/>
        <w:gridCol w:w="108"/>
        <w:gridCol w:w="114"/>
        <w:gridCol w:w="108"/>
      </w:tblGrid>
      <w:tr>
        <w:trPr/>
        <w:tc>
          <w:tcPr>
            <w:tcW w:w="1039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803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327140" cy="7298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7140" cy="7298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967"/>
                                    <w:gridCol w:w="7073"/>
                                    <w:gridCol w:w="496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ESCUELA DE LENGUAJE ALON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FONO: 31939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LISTA UTILES ESCOLARES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" w:leader="none"/>
                                            <w:tab w:val="center" w:pos="367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" w:leader="none"/>
                                            <w:tab w:val="center" w:pos="3676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ILES ESCOL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UADERNO COLLEGE CUADRICULADO 100 HJS FORRO VE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UADERNO COLLEGE CUADRICULADO 100 HJS FORRO AMARI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CUADERNO UNIVERSITARIO 100 HOJAS A CUADRO CON FORRO AZ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UADERNO UNIVERSITARIO 100 HOJAS A CUADRO CON FORRO RO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CARPETAS CON ARCHIVADOR (ACOCLIP) COLO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ARCHIVADOR TAMAÑO OFICIO – ANGOST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LIEGOS DE PAPEL KRA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LIEGO PAPEL CREPE (color a elección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BLOCK DE DIBUJO N°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ESTUCHE DE CARTULINA DE CO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ESTUCHE DE CARTULINA ESPAÑ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ESTUCHE DE GOMA EVA DE CO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UN ESTUCHE CON CIERRE Y EN SU INTERIOR LOS SIGUIENTES ELEMENTO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2    LAPICES GRAF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1    GO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12  LAPICES DE COLORES (modelo jumbo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1    TIJ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IZARRA ACRILICA BLANCA TAMAÑO 20 x 30 CMS. APROX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EGAMENTOS EN BAR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CAJA DE PLUMONES 12 COLORES (modelo jumb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LUMONES DE PIZARRA (uno rojo y el otro azu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CAJA DE PLASTICINAS 12 CO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CAJA DE LÁPICES DE CERA 12 CO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OTES DE MASA MOLDEABL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INCEL Nº 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BOLSA DE PALITOS DE HEL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FAJO DE PAPEL LUST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REVISTERO DE CAR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AQUETE DE CUCHARAS PLÁSTICAS DESECHA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PAQUETE DE PLATOS DESECHABLES DE CARTÓN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CAJA ORGANIZADORA PLÁSTICA 6 LTS. CON MAN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BOLSITA D EESCARCHA O LENTEJUE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2pt;height:574.65pt;mso-wrap-distance-left:0pt;mso-wrap-distance-right:7.05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967"/>
                              <w:gridCol w:w="7073"/>
                              <w:gridCol w:w="49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ESCUELA DE LENGUAJE ALON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FONO: 3193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STA UTILES ESCOLARES 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67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676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UTILES ESCOLARE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UADERNO COLLEGE CUADRICULADO 100 HJS FORRO VERD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UADERNO COLLEGE CUADRICULADO 100 HJS FORRO AMARILL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UADERNO UNIVERSITARIO 100 HOJAS A CUADRO CON FORRO AZUL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UADERNO UNIVERSITARIO 100 HOJAS A CUADRO CON FORRO ROJ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ARPETAS CON ARCHIVADOR (ACOCLIP) COLOR: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ARCHIVADOR TAMAÑO OFICIO – ANGOSTO.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LIEGOS DE PAPEL KRAF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LIEGO PAPEL CREPE (color a elección)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LOCK DE DIBUJO N°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ESTUCHE DE CARTULINA DE COLORES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ESTUCHE DE CARTULINA ESPAÑOLA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ESTUCHE DE GOMA EVA DE COLORES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UN ESTUCHE CON CIERRE Y EN SU INTERIOR LOS SIGUIENTES ELEMENTO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2    LAPICES GRAFI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1    GOM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12  LAPICES DE COLORES (modelo jumbo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1    TIJERA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IZARRA ACRILICA BLANCA TAMAÑO 20 x 30 CMS. APROX.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EGAMENTOS EN BARRA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AJA DE PLUMONES 12 COLORES (modelo jumbo)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LUMONES DE PIZARRA (uno rojo y el otro azul)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AJA DE PLASTICINAS 12 COLORES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AJA DE LÁPICES DE CERA 12 COLORES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OTES DE MASA MOLDEABLE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INCEL Nº 10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BOLSA DE PALITOS DE HELADO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FAJO DE PAPEL LUSTRE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REVISTERO DE CARTO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AQUETE DE CUCHARAS PLÁSTICAS DESECHABLE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PAQUETE DE PLATOS DESECHABLES DE CARTÓN.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AJA ORGANIZADORA PLÁSTICA 6 LTS. CON MANILLA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BOLSITA D EESCARCHA O LENTEJUELA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6"/>
                      <w:u w:val="single"/>
                    </w:rPr>
                    <w:t>CRITERIOS A CUMPLI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16"/>
                    </w:rPr>
                    <w:t xml:space="preserve">Los útiles escolares que están dentro del estuche son de uso individual, por lo tanto será responsabilidad del apoderado reponerlos cuando sea necesari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16"/>
                    </w:rPr>
                    <w:t xml:space="preserve">Marcar la bolsa o caja que contiene todos los útiles escolares del alumno(a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entury Gothic" w:hAnsi="Century Gothic" w:cs="Arial"/>
                      <w:sz w:val="18"/>
                      <w:szCs w:val="16"/>
                    </w:rPr>
                  </w:pPr>
                  <w:r>
                    <w:rPr>
                      <w:rFonts w:eastAsia="SimSun;宋体" w:cs="Century Gothic" w:ascii="Century Gothic" w:hAnsi="Century Gothic"/>
                      <w:sz w:val="18"/>
                      <w:szCs w:val="16"/>
                      <w:lang w:val="es-CL" w:eastAsia="zh-CN"/>
                    </w:rPr>
                    <w:t xml:space="preserve">Toda prenda de vestir (capas, delantal, buzo, gorros, etc.) debe estar marcada de manera indeleble con el nombre y apellido del alumno (no iniciales), al igual que las mochilas y lonchera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entury Gothic" w:hAnsi="Century Gothic" w:cs="Arial"/>
                      <w:sz w:val="18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6"/>
                    </w:rPr>
                    <w:t>Los cuadernos deben estar marcados con el nombre y con los forros del color solicitad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entury Gothic" w:hAnsi="Century Gothic" w:cs="Arial"/>
                      <w:sz w:val="18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6"/>
                    </w:rPr>
                    <w:t xml:space="preserve">Se sugiere las mochilas sin ruedas y de tamaño regular.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SimSun;宋体" w:cs="Century Gothic"/>
                      <w:sz w:val="18"/>
                      <w:szCs w:val="16"/>
                      <w:lang w:val="es-CL" w:eastAsia="zh-CN"/>
                    </w:rPr>
                  </w:pPr>
                  <w:r>
                    <w:rPr>
                      <w:rFonts w:cs="Arial" w:ascii="Century Gothic" w:hAnsi="Century Gothic"/>
                      <w:b/>
                      <w:sz w:val="18"/>
                      <w:szCs w:val="16"/>
                      <w:u w:val="single"/>
                    </w:rPr>
                    <w:t xml:space="preserve">Recuerde: </w:t>
                  </w:r>
                  <w:r>
                    <w:rPr>
                      <w:rFonts w:eastAsia="SimSun;宋体" w:cs="Century Gothic" w:ascii="Century Gothic" w:hAnsi="Century Gothic"/>
                      <w:sz w:val="18"/>
                      <w:szCs w:val="16"/>
                      <w:lang w:val="es-CL" w:eastAsia="zh-CN"/>
                    </w:rPr>
                    <w:t xml:space="preserve">Los alumnos de Nivel Medio Mayor deberán enviar una muda completa de ropa marcada en una bolsa de géner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entury Gothic" w:hAnsi="Century Gothic" w:eastAsia="SimSun;宋体" w:cs="Century Gothic"/>
                      <w:sz w:val="18"/>
                      <w:szCs w:val="16"/>
                      <w:lang w:val="es-CL" w:eastAsia="zh-CN"/>
                    </w:rPr>
                  </w:pPr>
                  <w:r>
                    <w:rPr>
                      <w:rFonts w:eastAsia="SimSun;宋体" w:cs="Century Gothic" w:ascii="Century Gothic" w:hAnsi="Century Gothic"/>
                      <w:sz w:val="18"/>
                      <w:szCs w:val="16"/>
                      <w:lang w:val="es-CL" w:eastAsia="zh-CN"/>
                    </w:rPr>
                    <w:t xml:space="preserve">De acuerdo a nuestro Reglamento de Convivencia Escolar, los útiles escolares No se devuelve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entury Gothic" w:hAnsi="Century Gothic" w:eastAsia="SimSun;宋体" w:cs="Century Gothic"/>
                      <w:sz w:val="18"/>
                      <w:szCs w:val="16"/>
                      <w:lang w:val="es-CL" w:eastAsia="zh-CN"/>
                    </w:rPr>
                  </w:pPr>
                  <w:r>
                    <w:rPr>
                      <w:rFonts w:eastAsia="SimSun;宋体" w:cs="Century Gothic" w:ascii="Century Gothic" w:hAnsi="Century Gothic"/>
                      <w:sz w:val="18"/>
                      <w:szCs w:val="16"/>
                      <w:lang w:val="es-CL" w:eastAsia="zh-CN"/>
                    </w:rPr>
                    <w:t xml:space="preserve">El alumno no debe traer  objetos ajenos a las actividades académicas (juguetes, láminas, fichas, pelotas, etc.). El establecimiento </w:t>
                  </w:r>
                  <w:r>
                    <w:rPr>
                      <w:rFonts w:eastAsia="SimSun;宋体" w:cs="Century Gothic" w:ascii="Century Gothic" w:hAnsi="Century Gothic"/>
                      <w:i/>
                      <w:iCs/>
                      <w:sz w:val="18"/>
                      <w:szCs w:val="16"/>
                      <w:u w:val="single"/>
                      <w:lang w:val="es-CL" w:eastAsia="zh-CN"/>
                    </w:rPr>
                    <w:t>no se responsabiliza</w:t>
                  </w:r>
                  <w:r>
                    <w:rPr>
                      <w:rFonts w:eastAsia="SimSun;宋体" w:cs="Century Gothic" w:ascii="Century Gothic" w:hAnsi="Century Gothic"/>
                      <w:sz w:val="18"/>
                      <w:szCs w:val="16"/>
                      <w:lang w:val="es-CL" w:eastAsia="zh-CN"/>
                    </w:rPr>
                    <w:t xml:space="preserve"> por pérdidas o deterioro de estos objetos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entury Gothic" w:hAnsi="Century Gothic" w:eastAsia="SimSun;宋体" w:cs="Century Gothic"/>
                      <w:sz w:val="18"/>
                      <w:szCs w:val="16"/>
                      <w:lang w:val="es-CL" w:eastAsia="zh-CN"/>
                    </w:rPr>
                  </w:pPr>
                  <w:r>
                    <w:rPr>
                      <w:rFonts w:eastAsia="SimSun;宋体" w:cs="Century Gothic" w:ascii="Century Gothic" w:hAnsi="Century Gothic"/>
                      <w:sz w:val="18"/>
                      <w:szCs w:val="16"/>
                      <w:lang w:val="es-CL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Century Gothic"/>
          <w:b/>
          <w:b/>
          <w:vanish/>
          <w:sz w:val="16"/>
          <w:szCs w:val="16"/>
          <w:u w:val="single"/>
        </w:rPr>
      </w:pPr>
      <w:r>
        <w:rPr>
          <w:rFonts w:cs="Century Gothic" w:ascii="Century Gothic" w:hAnsi="Century Gothic"/>
          <w:b/>
          <w:vanish/>
          <w:sz w:val="16"/>
          <w:szCs w:val="16"/>
          <w:u w:val="single"/>
        </w:rPr>
      </w:r>
    </w:p>
    <w:sectPr>
      <w:type w:val="nextPage"/>
      <w:pgSz w:w="12240" w:h="20160"/>
      <w:pgMar w:left="1134" w:right="851" w:gutter="0" w:header="0" w:top="68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9:00Z</dcterms:created>
  <dc:creator>WinuE</dc:creator>
  <dc:description/>
  <cp:keywords/>
  <dc:language>en-US</dc:language>
  <cp:lastModifiedBy>..,. ....</cp:lastModifiedBy>
  <cp:lastPrinted>2020-11-25T16:13:00Z</cp:lastPrinted>
  <dcterms:modified xsi:type="dcterms:W3CDTF">2021-10-25T14:18:00Z</dcterms:modified>
  <cp:revision>30</cp:revision>
  <dc:subject/>
  <dc:title>ESCUELA DE LENGUAJE ALONQUEO</dc:title>
</cp:coreProperties>
</file>